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060" w:hanging="0"/>
        <w:jc w:val="right"/>
        <w:rPr>
          <w:b/>
          <w:b/>
        </w:rPr>
      </w:pPr>
      <w:r>
        <w:rPr>
          <w:b/>
        </w:rPr>
        <w:t xml:space="preserve">В Совет Ассоциации </w:t>
      </w:r>
    </w:p>
    <w:p>
      <w:pPr>
        <w:pStyle w:val="TextBodyIndent"/>
        <w:ind w:left="3060" w:hanging="0"/>
        <w:jc w:val="right"/>
        <w:rPr/>
      </w:pPr>
      <w:r>
        <w:rPr>
          <w:b/>
        </w:rPr>
        <w:t>ААУ «Содружество»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  <w:t>От  _______________________________</w:t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  <w:t xml:space="preserve">ИНН </w:t>
      </w:r>
      <w:r>
        <w:rPr>
          <w:b/>
          <w:bCs/>
        </w:rPr>
        <w:t>___________________</w:t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/>
      </w:pPr>
      <w:r>
        <w:rPr>
          <w:b/>
        </w:rPr>
        <w:t>«      »                                      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шу принять меня в члены  Ассоциации Арбитражных Управляющих «Содружество» и включить в реестр членов Ассоциации Арбитражных Управляющих «Содружество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являю, что какие-либо обстоятельства, препятствующие включению меня в реестр членов Ассоциации Арбитражных Управляющих «Содружество, отсутствую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также заявляю, что в отношении меня не проводятся процедуры, применяемые в деле о банкротстве, отсутствуют  факты исключения из числа членов СРО в связи с нарушением закона о банкротстве или иных законов РФ, стандартов и правил профессиональной деятельности в течение трех лет до дня предоставления данного зая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  <w:t xml:space="preserve">. </w:t>
      </w:r>
      <w:r>
        <w:rPr/>
        <w:t>Выражаю свое согласие на публикацию персональных данных в соответствии с требованиями законод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стоящим подтверждаю, что ознакомлен с Уставом, Стандартами и правилами профессиональной деятельности арбитражных управляющих – членов ААУ «Содружество» и внутренними положениями Ассоциации Арбитражных Управляющих «Содружество», и обязуюсь соблюдать установленные указанными документами треб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____________________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ab/>
        <w:tab/>
        <w:tab/>
        <w:t xml:space="preserve">                                    (подпись)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3:00Z</dcterms:created>
  <dc:creator>prv</dc:creator>
  <dc:description/>
  <cp:keywords/>
  <dc:language>en-US</dc:language>
  <cp:lastModifiedBy>-</cp:lastModifiedBy>
  <cp:lastPrinted>2014-04-04T14:12:00Z</cp:lastPrinted>
  <dcterms:modified xsi:type="dcterms:W3CDTF">2015-06-01T07:53:00Z</dcterms:modified>
  <cp:revision>6</cp:revision>
  <dc:subject/>
  <dc:title> Некоммерческое партнерство</dc:title>
</cp:coreProperties>
</file>